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>Справка о проведении 3 этапа эксперимента по объективной оценке знаний студентов (МО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еральной службой по надзору в сфере образования и науки (далее – Рособрнадзором) во исполнение подпункта «а» пункта 2 перечня поручений Президента Российской Федерации </w:t>
      </w:r>
      <w:r>
        <w:rPr>
          <w:sz w:val="28"/>
          <w:szCs w:val="28"/>
          <w:lang w:eastAsia="en-US"/>
        </w:rPr>
        <w:t xml:space="preserve">от 27.11.2014 № Пр-2748 </w:t>
      </w:r>
      <w:r>
        <w:rPr>
          <w:sz w:val="28"/>
          <w:szCs w:val="28"/>
        </w:rPr>
        <w:t xml:space="preserve">по итогам пленарного заседания Х съезда Общероссийской общественной организации «Российский Союз ректоров» от 30 октября 2014 года </w:t>
      </w:r>
      <w:r>
        <w:rPr>
          <w:sz w:val="28"/>
          <w:szCs w:val="28"/>
          <w:lang w:eastAsia="en-US"/>
        </w:rPr>
        <w:t xml:space="preserve">(вх. от 04.12.2014 </w:t>
        <w:br/>
        <w:t xml:space="preserve">№ 01-50-861, 04.12.2014 № 01-50-862, от 30.01.2015 № 03-52-6) </w:t>
      </w:r>
      <w:r>
        <w:rPr>
          <w:sz w:val="28"/>
          <w:szCs w:val="28"/>
        </w:rPr>
        <w:t xml:space="preserve">Рособрнадзором в июне 2016 года проводил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эксперимента по независимой оценке знаний студентов, обучающихся в образовательных организациях высшего образования, в рамках проведения их промежуточной аттестации в период летней сессии 2015/2016 учебн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Целью эксперимента являлась объективная и независимая оценка знаний студентов, как обеспечение образовательными организациями</w:t>
      </w:r>
      <w:r>
        <w:rPr>
          <w:color w:val="000000"/>
          <w:sz w:val="28"/>
          <w:szCs w:val="28"/>
        </w:rPr>
        <w:t xml:space="preserve"> гарантии качества подготовки выпускников, в том числе через использование объективных процедур оценки уровня знаний и умений обучающихся, компетенций выпускников и информирование общественности о результатах своей деятельности. Объективность эксперимента обеспечивается привлечением для его проведения преподавателей соответствующего профиля, не состоящих в трудовых отношениях с организацией, в которой проводится эксперимент, и аккредитованных Федеральной службой по надзору в сфере образования и науки экспертов и представителей экспертных организаций (далее – независимых экспертов), а также представителей общественных организаций (далее –наблюдателей)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эксперимента приняли участие около 5 тысяч студентов из 101 вуза из 51 субъекта Российской Федерации. В число участников вошло 65 вузов Минобрнауки России, 19 вузов Минздрава России, 6 частных вузов, 5 вузов Минсельхоза России и других учредителей. Наибольшее количество вузов и студентов представлено из Москвы (10 вузов, 550 студентов), Санкт-Петербурга (7 вузов, 307 студентов), Челябинской области (4 вуза, 264 студента), Удмуртской республики (4 вуза, 215 студентов), Ростовской области (3 вуза, 191 студен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активно проявили участие Московский государственный юридический университет имени О.Е. Кутафина (МГЮА), Южный федеральный университет, Южно-Уральский государственный университет, Казанский государственный медицинский университет, Челябинский государственный университет, Московский педагогический государственный университет, Национальный исследовательский Нижегородский государственный университет им. Н.И. Лобачевского и другие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студентов было добровольным. Оценка проводилась более чем по 240 дисципли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проводился в соответствии с процедурой, зарекомендовавшей себя на первых этапах эксперимента, с рядом изменений, позволяющих создать естественные условия для максимально объективной оценки знаний студентов и технологических возможностей для массового внедрения в деятельность вузов (свободный график проведения эксперимента в период летней экзаменационной сессии, альтернативные варианты присутствия независимых экспертов на экзаменах (очно или дистанционно посредством систем онлайн видеонаблюдения), возможность привлечения в качестве экзаменаторов представителей работодателей и профессиональных сообще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эксперименту Рособрнадзором были разработаны и переданы в образовательные организации единые формы бланков для ответов студентов с возможностью шифрования заполненных листов, инструкции по организации эксперимента. Оценочные материалы разрабатывались вузами и прошли предварительную экспертизу в Рособрнадзоре. </w:t>
      </w:r>
    </w:p>
    <w:p>
      <w:pPr>
        <w:pStyle w:val="Normal"/>
        <w:rPr/>
      </w:pPr>
      <w:r>
        <w:rPr>
          <w:sz w:val="28"/>
          <w:szCs w:val="28"/>
        </w:rPr>
        <w:t xml:space="preserve">В рамках эксперимента экзамены проводились в период с 5 мая 2016 года по 15 июля 2016 года, в традиционной форме собеседования и/или письменных ответов на вопросы билетов. Экзаменаторами выступали преподаватели ответственных кафедр, обладающих достаточной квалификацией, но не привлекавшийся к учебному процессу в данных группах.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же на экзаменах присутствовали независимые эксперты – преподаватели других вузов, эксперты по оценке качества образования (314 человек), которые на время сессии были направлены в вузы для независимой оценки знаний студентов. Эксперты оценивали, как качество ответов студентов, так и сложность заданных вопросов, качество разработки оценочных средств. Оценки, выставленные независимыми экспертами, не влияли на результаты сессии, выставляемые студентам в зачетно-экзаменационные ведомости и зачетные книж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блюдением регламента осуществляли представители Рособрнадзора, а также общественные наблюдатели. </w:t>
      </w:r>
      <w:r>
        <w:rPr>
          <w:sz w:val="28"/>
          <w:szCs w:val="28"/>
        </w:rPr>
        <w:t xml:space="preserve">Для организации видеонаблюдения за экспериментом использовалась платформ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sperimenrn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зволяющая транслировать одновременно в хорошем качестве до 30 прямых видеотрансляц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организация процесса позволила провести объективную оценку знаний студентов, исключив факторы предвзятости или же, наоборот, необоснованного завышения оце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>27 июня 2016 года на базе НИТУ «МИСиС» было организовано совещание-</w:t>
      </w:r>
      <w:r>
        <w:rPr>
          <w:sz w:val="28"/>
          <w:szCs w:val="28"/>
        </w:rPr>
        <w:t xml:space="preserve">обсуждение хода эксперимента, в котором приняли участие представители Федеральной службы по надзору в сфере образования и науки, ректоры и проректоры вузов-участников, представители общественных организаций, журналисты. В совещании в режиме </w:t>
      </w:r>
      <w:r>
        <w:rPr>
          <w:color w:val="000000"/>
          <w:sz w:val="28"/>
          <w:szCs w:val="28"/>
        </w:rPr>
        <w:t>«скайп-конференции» также приняли участие представители вузов-участников, в которых в этот день проводился экзамен, с организацией прямого наблюдения за ходом проведения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всего периода эксперимента для консультационный и технической поддержки участников была организована работа горячей линии (2 телефонных канала, е-мейл, скай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частников эксперимента собраны первичные материалы по каждому экзам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вузов: списки студентов, копии экзаменационных ведомостей, видеозапись хода эксперимента, копии письменных работ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независимых экспертов: копии «независимых» ведомостей Рособрнадзора, анкеты по оценке экспертами хода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ов проведенных экзаменов (дифференцированных зачетов) привлекались преподаватели-эксперты из образовательных организаций, не участвующих в эксперим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, полученным в ходе проведения эксперимента, Рособрнадзор сделал вывод, что цель эксперимента достигнута: 4374 студента получили объективную оценку своих знаний, и лишь у 536 студентов оценки, выставленные экзаменаторами, и оценки, выставленные независимыми экспертами, не совпали. В целом, из 311 проведенных в рамках эксперимента экзаменов 138 экзаменов проведено полностью объективно, в 173 экзаменах – выявлены несоответствия в оценках экзаменаторов и независимых экспер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недрение </w:t>
      </w:r>
      <w:r>
        <w:rPr>
          <w:sz w:val="28"/>
          <w:szCs w:val="28"/>
        </w:rPr>
        <w:t>механизма осуществления независимой оценки знаний студентов в рамках проведения их промежуточной аттестации</w:t>
      </w:r>
      <w:r>
        <w:rPr>
          <w:color w:val="5454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одной стороны, показывает, что в России есть вузы, дающие качественное образование и готовые к независимому аудиту знаний своих студентов, а с другой – дает некую модель, которая будет стимулировать и студентов, и преподавателей к качественному обучению.</w:t>
      </w:r>
    </w:p>
    <w:p>
      <w:pPr>
        <w:pStyle w:val="Normal"/>
        <w:spacing w:lineRule="auto" w:line="240"/>
        <w:rPr/>
      </w:pPr>
      <w:r>
        <w:rPr/>
        <w:t>Таблица – Результаты эксперимента в разрезе образовательных организаций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13"/>
        <w:gridCol w:w="1315"/>
        <w:gridCol w:w="1814"/>
        <w:gridCol w:w="1161"/>
      </w:tblGrid>
      <w:tr>
        <w:trPr>
          <w:tblHeader w:val="true"/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№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вуз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оценка вуза (по ведомости вуза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оценка эксперта (по ведомости эксперта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ценок вуза и эксперта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ыгей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я социального 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кир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ий государственный технологический университет им. В.Г. Шух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ятская государственная сельскохозяйственная академия имени В.Р. Филипп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ий государственный лесотехнический университет имени Г.Ф. Мороз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т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овский государственный педагогический институт имени В.Г. Короленк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6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институт экономики, финансов, права и технолог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восточный федераль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ской государственный техн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государственная медицинская академ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ий государственный химико-технолог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ий государственный энергетический университет имени В.И.Лен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евская государственная сельскохозяйственная академ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евский государственный технический университет имени М.Т. Калашник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ая государственная медицинская академ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мский федеральный университет имени В.И. Вернадск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басский государственный технический университет имени Т.Ф. Горбаче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ий государственный университет имени А.С. Пушк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й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 банковский институ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 институт рын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 юридический институ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региональный открытый социальный институ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довский государственный педагогический институт имени М.Е. Евсевье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довский государственный университет им. Н.П. Огаре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государственный институт куль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государственный медико-стоматологический университет имени А.Е. Евдоким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государственный юридический университет имени О.Е. Кутафина (МГЮ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педагогиче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технологический университет" МИРЭ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физико-технический институт (государственный университ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манский государственный техн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ый исследовательский Нижегородский государственный университет им. Н.И. Лобачевск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ий государственный лингвистический университет имени Н.А. Добролюб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вартов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ий государственный архитектурно-строительный университет (Сибстрин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ий государственный техн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ий государственный педагог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енская государственная сельскохозяйственная академ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Московский государственный медицинский университет имени И.М. Сечен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завод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лжская государственная социально-гуманитарная академ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лжский государственный технолог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амурский государственный университет имени Шолом-Алейхе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игорский государственный лингвист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 государственный гидрометеоролог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 нов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 университет дружбы нар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ский государственный медицинский университет имени академика И.П. Павл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ий государственный техн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ская химико-фармацевтическая академ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ский академ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ий государственный университет имени В.И.Разумовск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ий государственный университет имени Н.Г. Чернышевск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астополь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ый (Арктический) федеральный университет имени М.В. Ломонос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ы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Западный государственный медицинский университет имени И.И. Мечник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Кавказский федераль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Осетинский государственный университет  имени Коста Левановича Хетагур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ирский государственный технолог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ирский государственный университет водного транспор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государственный педагогический институ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ктывкарский государственный университет имени Питирима Сорок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о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океан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океан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ьяттин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государственный университет систем управления и радиоэлектрон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6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мурт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государственная сельскохозяйственная академия имени П.А.Столып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ий государственный педагогический университет имени И.Н. Ульян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ий государственный техн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 управления "ТИСБ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ский государственный авиационный техниче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овец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чен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государственная сельскохозяйственная академ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ий государственный университет имени И.Н. Ульян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р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-Уральский государственный медицински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-Уральский государствен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ый федеральный университ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6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</w:rPr>
  </w:style>
  <w:style w:type="paragraph" w:styleId="Heading2">
    <w:name w:val="Heading 2"/>
    <w:basedOn w:val="21"/>
    <w:next w:val="Style16"/>
    <w:qFormat/>
    <w:pPr>
      <w:keepNext w:val="true"/>
      <w:keepLines/>
      <w:widowControl/>
      <w:numPr>
        <w:ilvl w:val="0"/>
        <w:numId w:val="0"/>
      </w:numPr>
      <w:spacing w:lineRule="auto" w:line="240"/>
      <w:ind w:firstLine="709"/>
      <w:jc w:val="center"/>
      <w:outlineLvl w:val="1"/>
    </w:pPr>
    <w:rPr>
      <w:rFonts w:eastAsia="Andale Sans UI;Times New Roman"/>
      <w:b/>
      <w:bCs/>
      <w:szCs w:val="28"/>
    </w:rPr>
  </w:style>
  <w:style w:type="paragraph" w:styleId="Heading3">
    <w:name w:val="Heading 3"/>
    <w:basedOn w:val="21"/>
    <w:next w:val="Style16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6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6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6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6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6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8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3">
    <w:name w:val="Рисунок"/>
    <w:basedOn w:val="Normal"/>
    <w:next w:val="Style24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4">
    <w:name w:val="Рисунок Наименование"/>
    <w:basedOn w:val="Style23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5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итул_текст"/>
    <w:basedOn w:val="Style25"/>
    <w:qFormat/>
    <w:pPr>
      <w:jc w:val="left"/>
    </w:pPr>
    <w:rPr/>
  </w:style>
  <w:style w:type="paragraph" w:styleId="Style27">
    <w:name w:val="Титул_Название"/>
    <w:basedOn w:val="Style25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8">
    <w:name w:val="Подзаголовок без включения в содержание"/>
    <w:basedOn w:val="Normal"/>
    <w:next w:val="Style16"/>
    <w:qFormat/>
    <w:pPr>
      <w:keepNext w:val="true"/>
      <w:keepLines/>
      <w:jc w:val="left"/>
    </w:pPr>
    <w:rPr>
      <w:i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perimenrno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8:00Z</dcterms:created>
  <dc:creator/>
  <dc:description/>
  <cp:keywords/>
  <dc:language>en-US</dc:language>
  <cp:lastModifiedBy/>
  <dcterms:modified xsi:type="dcterms:W3CDTF">2016-09-20T06:08:00Z</dcterms:modified>
  <cp:revision>1</cp:revision>
  <dc:subject/>
  <dc:title/>
</cp:coreProperties>
</file>